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t the O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OLT-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 answering the 1700+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